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9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9.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4.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ind w:right="-755" w:hanging="0"/>
        <w:rPr/>
      </w:pPr>
      <w:r>
        <w:rPr>
          <w:rFonts w:cs="Arial" w:ascii="Arial" w:hAnsi="Arial"/>
          <w:sz w:val="28"/>
          <w:szCs w:val="28"/>
        </w:rPr>
        <w:t>M/S Aquaplus Plastics Pvt. Ltd.,</w:t>
      </w:r>
    </w:p>
    <w:p>
      <w:pPr>
        <w:pStyle w:val="Normal"/>
        <w:ind w:right="-755" w:hanging="0"/>
        <w:rPr/>
      </w:pPr>
      <w:r>
        <w:rPr>
          <w:rFonts w:cs="Arial" w:ascii="Arial" w:hAnsi="Arial"/>
          <w:sz w:val="28"/>
          <w:szCs w:val="28"/>
        </w:rPr>
        <w:t xml:space="preserve">Dera Bassi.     </w:t>
      </w:r>
      <w:r>
        <w:rPr>
          <w:b/>
          <w:bCs/>
        </w:rPr>
        <w:tab/>
        <w:tab/>
        <w:tab/>
        <w:tab/>
        <w:tab/>
        <w:t xml:space="preserve">    </w:t>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 xml:space="preserve">Lalru. </w:t>
      </w:r>
    </w:p>
    <w:p>
      <w:pPr>
        <w:pStyle w:val="Normal"/>
        <w:rPr>
          <w:rFonts w:ascii="Arial" w:hAnsi="Arial" w:cs="Arial"/>
          <w:b/>
          <w:b/>
          <w:sz w:val="28"/>
          <w:szCs w:val="28"/>
        </w:rPr>
      </w:pPr>
      <w:r>
        <w:rPr>
          <w:rFonts w:cs="Arial" w:ascii="Arial" w:hAnsi="Arial"/>
          <w:sz w:val="28"/>
          <w:szCs w:val="28"/>
        </w:rPr>
        <w:t>A/c No. LS-17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ind w:right="-755" w:hanging="0"/>
        <w:rPr>
          <w:rFonts w:ascii="Arial" w:hAnsi="Arial" w:cs="Arial"/>
          <w:sz w:val="28"/>
          <w:szCs w:val="28"/>
        </w:rPr>
      </w:pPr>
      <w:r>
        <w:rPr>
          <w:rFonts w:cs="Arial" w:ascii="Arial" w:hAnsi="Arial"/>
          <w:sz w:val="28"/>
          <w:szCs w:val="28"/>
        </w:rPr>
        <w:t>Sh.Sunil Verma, Director</w:t>
      </w:r>
    </w:p>
    <w:p>
      <w:pPr>
        <w:pStyle w:val="Normal"/>
        <w:ind w:right="-755" w:hanging="0"/>
        <w:rPr>
          <w:rFonts w:ascii="Arial" w:hAnsi="Arial" w:cs="Arial"/>
          <w:sz w:val="28"/>
          <w:szCs w:val="28"/>
        </w:rPr>
      </w:pPr>
      <w:r>
        <w:rPr>
          <w:rFonts w:cs="Arial" w:ascii="Arial" w:hAnsi="Arial"/>
          <w:sz w:val="28"/>
          <w:szCs w:val="28"/>
        </w:rPr>
        <w:t>Sh.V.K.Sharma, P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H. S. Oberai Sr.XEN/Op. Divn. Lalr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ind w:right="-755" w:hanging="0"/>
        <w:jc w:val="both"/>
        <w:rPr>
          <w:rFonts w:ascii="Arial" w:hAnsi="Arial" w:cs="Arial"/>
          <w:b/>
          <w:b/>
          <w:bCs/>
          <w:sz w:val="28"/>
          <w:szCs w:val="28"/>
          <w:u w:val="single"/>
        </w:rPr>
      </w:pPr>
      <w:r>
        <w:rPr>
          <w:rFonts w:cs="Arial" w:ascii="Arial" w:hAnsi="Arial"/>
          <w:b/>
          <w:bCs/>
          <w:sz w:val="28"/>
          <w:szCs w:val="28"/>
          <w:u w:val="single"/>
        </w:rPr>
      </w:r>
    </w:p>
    <w:p>
      <w:pPr>
        <w:pStyle w:val="Normal"/>
        <w:ind w:right="-755" w:hanging="0"/>
        <w:jc w:val="both"/>
        <w:rPr>
          <w:rFonts w:ascii="Arial" w:hAnsi="Arial" w:cs="Arial"/>
          <w:b/>
          <w:b/>
          <w:bCs/>
          <w:sz w:val="28"/>
          <w:szCs w:val="28"/>
          <w:u w:val="single"/>
        </w:rPr>
      </w:pPr>
      <w:r>
        <w:rPr>
          <w:rFonts w:cs="Arial" w:ascii="Arial" w:hAnsi="Arial"/>
          <w:sz w:val="28"/>
          <w:szCs w:val="28"/>
        </w:rPr>
        <w:t xml:space="preserve">The appellant consumer is having LS category connection bearing A/C No. LS-174 with sanctioned load  of 139KW &amp; CD of 150KVA in the name of M/S Aquaplus Plastics Pvt. Ltd.,Dera Bassi  running under AEE/ Op. Sub-Divn. Dera Bassi     </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right="-755" w:hanging="0"/>
        <w:jc w:val="both"/>
        <w:rPr>
          <w:rFonts w:ascii="Arial" w:hAnsi="Arial" w:cs="Arial"/>
          <w:b/>
          <w:b/>
          <w:bCs/>
          <w:sz w:val="28"/>
          <w:szCs w:val="28"/>
          <w:u w:val="single"/>
        </w:rPr>
      </w:pPr>
      <w:r>
        <w:rPr>
          <w:rFonts w:cs="Arial" w:ascii="Arial" w:hAnsi="Arial"/>
          <w:sz w:val="28"/>
          <w:szCs w:val="28"/>
        </w:rPr>
        <w:t xml:space="preserve">The data of the petitioner's meter for the period 6.8.09 to 15.10.09 was downloaded by Sr.XEN/EA &amp; MMTS, Dera Bassi on  15.10.09 and observed violations committed by the petitioner on account of PLHR.  AEE/ Op. Sub-Divn. Dera Bassi  charged the amount on account of these violations as Rs.92628/- vide SCA No.13/29/R78 and raised the demand vide memo.No.318 dt.8.2.10 to the consumer. Again the data of the petitioner's meter was downloaded by Sr.XEN/EA &amp; MMTS, Dera Bassi on  18.12.09for the period 9.10.09 to 18.12.09 and observed violations committed by the petitioner on account of PLHR.  AEE/ Op. Sub-Divn. Dera Bassi  charged the amount on account of these violations as Rs.108423/- vide SCA No.73/28/R78 and raised the demand vide memo.No. 857 dt.6.4.10 to the consumer. Thus total amount of Rs.2,01,051/- was charged to the consumer.  </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consumer did not agree to it and challenged the amount in CDSC by depositing Rs.42070/- (app.20%) vide BA-16 No.498/2891 dt.23.4.10 of the disputed amount. The CDSC heard the case in its meeting held on 19.9.2011 and decided that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17.1.12, 24.1.2012, 2.2.2012 and finally on 14.2.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17.01.2012,  Representative of PSPCL submitted authority letter vide memo no.297 dt. 13.01.2012 in his fovour duly signed by  Sr.XEN/Op Divn. Lalru &amp;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Reply along with the copy of proceeding to the petitioner under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4.01.2012,  Representative of PSPCL submitted authority letter vide memo no.448 dt. .20.01.2012 in his fovour duly signed by Sr.XEN/Op Divn. Lalru &amp;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7.1.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tated that written arguments are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Lalru is directed to supply load chart print out of DDL dated 15.10.09 and 18.12.09 along-with permission letter copy regarding PLE sanctioned to the petitioner in the disputed period if any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02.02.2012, On dated 24.01.2012 Sr.Xen/Op. Divn. Lalru was directed to supply load chart print out of DDL dated 15.10.09 and 18.12.09 along-with permission letter copy regarding PLE sanctioned to the petitioner in the disputed period if any on the next date of hearing.  Representative of PSPCL have sent load chart of dt. 15.10.09 and 18.12.09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Sanction letter dt.30.11.09 for PLE granted has also been enclos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along-with written arguments submitted by P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4.02.2012, PR contended that in addition to our petition and written arguments it is pleaded that the PLHR instruction has been followed by the petitioner as per the guidelines indicated in the MMTS reports. Wherein it has been mentioned that the timings of PLR be observed as per IST and duly authenticated/signed by the competent authority of the PSPCL. Secondly the petitioner was granted the Peak Load Exemption by SE/Op. Circle Mohali vide his memo No. 13964 dt. 30.11.09 and valid upto 31.5.10. Whereas contrary to this  the penalty has been imposed for the period 30.11.09 to 17.12.09 in the Sr.Xen/MMTS report against DDL down loaded on 18.12.09, so the penalty levied for this period is not justified. In addition to above, as per the DDLs print out it can be observed that the petitioner has given due consideration to the Peak Load instructions available with him as for as possible and observed complete three hours accordingly. But due to the drift in the RTC of the meter which is advanced by four minutes has resulted in violations as such petitioner is not at fault in all such cases which may kindly be looked into.  Even though any change in time was not intimated but the petitioner has observed the PLHR faithfully for three hours.</w:t>
      </w:r>
    </w:p>
    <w:p>
      <w:pPr>
        <w:pStyle w:val="Normal"/>
        <w:jc w:val="both"/>
        <w:rPr>
          <w:rFonts w:ascii="Arial" w:hAnsi="Arial" w:cs="Arial"/>
          <w:sz w:val="28"/>
          <w:szCs w:val="28"/>
        </w:rPr>
      </w:pPr>
      <w:r>
        <w:rPr>
          <w:rFonts w:cs="Arial" w:ascii="Arial" w:hAnsi="Arial"/>
          <w:sz w:val="28"/>
          <w:szCs w:val="28"/>
        </w:rPr>
        <w:t>In one of the instances of a case M/S Bonn Nutrients Pvt. Ltd. Ldh. against dispute case BLRC has given such decision that if the petitioner has observed the PLHR faithfully for three hours he should be given full relief of the penalty, the copy of the decision is placed on record before Forum for kind conside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petitioner got exemption for 100 KW during Peak Load Hours w.e.f. 30.11.09 upto 30.5.10 but before 30.11.09 petitioner has violated PLHRs and accordingly amount charged upto 30.11.09 is correct and chargeable. Further it is stated that while calculating PLHR violations average load of 30 minutes is considered and accordingly petitioners reply that meter was advanced by four minutes is not logi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u w:val="single"/>
        </w:rPr>
      </w:pPr>
      <w:r>
        <w:rPr>
          <w:rFonts w:cs="Arial" w:ascii="Arial" w:hAnsi="Arial"/>
          <w:sz w:val="28"/>
          <w:szCs w:val="28"/>
        </w:rPr>
        <w:t>i)</w:t>
        <w:tab/>
        <w:t xml:space="preserve">The appellant consumer is having LS category connection bearing A/C No. LS-174 with sanctioned load  of 139KW &amp; CD of 150KVA in the name of M/S Aquaplus Plastics Pvt. Ltd.,Dera Bassi  running under AEE/ Op. Sub-Divn. Dera Bassi     </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
          <w:b/>
          <w:bCs/>
          <w:sz w:val="28"/>
          <w:szCs w:val="28"/>
          <w:u w:val="single"/>
        </w:rPr>
      </w:pPr>
      <w:r>
        <w:rPr>
          <w:rFonts w:cs="Arial" w:ascii="Arial" w:hAnsi="Arial"/>
          <w:sz w:val="28"/>
          <w:szCs w:val="28"/>
        </w:rPr>
        <w:t>ii)</w:t>
        <w:tab/>
        <w:t xml:space="preserve">The data of the petitioner's meter for the period 6.8.09 to 15.10.09  was downloaded by Sr.XEN/EA &amp; MMTS, Dera Bassi on  15.10.09 and observed violations committed by the petitioner on account of PLHR.  AEE/ Op. Sub-Divn. Dera Bassi  charged the amount on account of these violations as Rs.92628/- vide SCA No.13/29/R78 and raised the demand vide memo.No.318 dt.8.2.10 to the consumer. Again the data of the petitioner's meter was downloaded by Sr.XEN/EA &amp; MMTS, Dera Bassi on 18.12.09 for the period 9.10.09 to 18.12.09 and observed violations committed by the petitioner on account of PLHR.  AEE/ Op. Sub-Divn. Dera Bassi  charged the amount on account of these violations as Rs.108423/- vide SCA No.73/28/R78 and raised the demand vide memo.No. 857 dt.6.4.10 to the consumer. Thus total amount of Rs.2,01,051/- was charged to the consumer.  </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sz w:val="28"/>
          <w:szCs w:val="28"/>
        </w:rPr>
      </w:pPr>
      <w:r>
        <w:rPr>
          <w:rFonts w:cs="Arial" w:ascii="Arial" w:hAnsi="Arial"/>
          <w:sz w:val="28"/>
          <w:szCs w:val="28"/>
        </w:rPr>
        <w:t>iii)</w:t>
        <w:tab/>
        <w:t>The petitioner contended that the petitioner is observing PLHR for three hours as per instructions available with him and if any violation is committed the same is due to drift in the RTC which was advanced by four minutes and he was observing PLHR as per IST as intimated to him by Sr.XEN/EA &amp; MMTS that the PLR be observed as per IST in his checking reports. Secondly the petitioner was granted peak load exemption by SE/Op.Mohali vide his office memo.No.13964 dt.30.11.09 valid upto 31.5.10and he was charged penalty on account of PLHR violations for the period 30.11.09 to 17.12.09 which is not leviabl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The representative of the PSPCL contended that the petitioner got exemption for 100KW during PLHR w.e.f.30.11.09 to 30.5.10 but the petitioner has also violated PLHR before 30.11.09 so the amount charged upto 30.11.09 is correct and the plea of the PR that the amount of penalty is charged due to drift of 4 minutes in RTC is not logical because while calculating PLHR violations, average load of 30 minutes is considered.</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that the petitioner charged for violation of PLHR twice i.e. for the period 6.8.09 to 15.10.09 and 9.10.09 to 18.12.09. Whereas the petitioner had taken permission for running 100KW load during PLHR vide SE/Op.Circle, Mohali memo.No.13964 dt.30.11.09 upto 31.5.2010 so penalty charged for the said period is not chargeable upto 100KW load. The other plea of the petitioner that he committed violation due to drift of 4 minutes in RTC is not maintainable as the quantum of load running during PLHR is almost the same as is running after the close of PLHR. Had the petitioner switched off his load as per IST then the load running during PLHR would have been much less than the load running after PLHR. Also as the consumer has violated PLHR on both ends i.e. on some dates at start of PLHR and on some other dates at the close of PLHR, so the petitioner can not take advantage of 4 minutes advancement of RTC because drift in time can effect only be at one end but not at both ends of  PLHR and as per CC 4/09 if there is drift in RTC with IST upto 20 minutes then the petitioner should observe PLHR as per RTC. Though it has been noticed that the petitioner has observed 3 hours PLHR but he has not followed the schedule timing of the department. Further the consumer has also stick to schedule timing of PLHR during month of 9/2009 on most of the days. Whereas major violations are there in the month of 8/09 and 10/09. This confirms that consumer has operated his unit as per his requirements and needs. Penalty of WOD was not disputed, hence chargeable as per rules.</w:t>
      </w:r>
    </w:p>
    <w:p>
      <w:pPr>
        <w:pStyle w:val="Normal"/>
        <w:ind w:left="720" w:hanging="720"/>
        <w:jc w:val="both"/>
        <w:rPr>
          <w:rFonts w:ascii="Arial" w:hAnsi="Arial" w:cs="Arial"/>
          <w:b/>
          <w:b/>
          <w:bCs/>
          <w:sz w:val="28"/>
          <w:szCs w:val="28"/>
          <w:u w:val="single"/>
        </w:rPr>
      </w:pPr>
      <w:r>
        <w:rPr>
          <w:rFonts w:cs="Arial" w:ascii="Arial" w:hAnsi="Arial"/>
          <w:b/>
          <w:bCs/>
          <w:sz w:val="28"/>
          <w:szCs w:val="28"/>
          <w:u w:val="single"/>
        </w:rPr>
      </w:r>
    </w:p>
    <w:p>
      <w:pPr>
        <w:pStyle w:val="Normal"/>
        <w:ind w:left="75" w:hanging="75"/>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penalty charged on account of PLV’s  before 30.11.09 is recoverable, whereas amount charged for period 30.11.09 to 17.12.09 is waived off.  Forum further decides that the balance amount recoverable/refundable, if any, be recovered/refunded from/to the consumer along 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440"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91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9:00Z</dcterms:created>
  <dc:creator>Sukhpreet</dc:creator>
  <dc:description/>
  <dc:language>en-US</dc:language>
  <cp:lastModifiedBy>CE Forum</cp:lastModifiedBy>
  <cp:lastPrinted>2003-01-01T01:49:00Z</cp:lastPrinted>
  <dcterms:modified xsi:type="dcterms:W3CDTF">2012-03-09T07:39:00Z</dcterms:modified>
  <cp:revision>2</cp:revision>
  <dc:subject/>
  <dc:title/>
</cp:coreProperties>
</file>